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20"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 ПРИМОРСКОГО КРА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10.2013г.                    с. Михайловка                              № 1462-п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0"/>
          <w:szCs w:val="30"/>
        </w:rPr>
        <w:t xml:space="preserve">О назначении публичных слушаний по изменению условно 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решенного вида использования земельного участка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30"/>
          <w:szCs w:val="30"/>
        </w:rPr>
        <w:t>В соответствии со ст. 39  Градостроительного Кодекса Российской Федерации №190-ФЗ от 29.12.2004 года, Федеральным Законом Российской Федерации №131-ФЗ от 06.10.2003 года «Об общих принципах организации местного самоуправления в Российской Федерации», Решением Думы Михайловского муниципального района №267 от 28.09.2006 года «О новой редакции положения «О публичных слушаниях в Михайловском муниципальном районе», Уставом Михайловского муниципального района Приморского края, рассмотрев заявление Добровольской Надежды Михайловны  за № 6269 от 02.10.2013 года, представленных документов: свидетельство о государственной регистрации права от 25 сентября 2013 года 25-АВ 087781; кадастровый паспорт земельного участка (выписка из государственного кадастра недвижимости) от 27.05.2013 № 25/00-13-118159, администрация Михайловского муниципального района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42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сти публичные слушания по изменению условно разрешенного вида использования земельного участка из земель населенных пунктов, с кадастровым номером 25:09:030501:4089, 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sz w:val="30"/>
          <w:szCs w:val="30"/>
        </w:rPr>
        <w:t>местоположение: установлено относительно ориентира, расположенного за пределами участка. Ориентир гараж. Участок находится примерно в 2 м от ориентира по направлению на север. Почтовый адрес ориентира: Приморский край, Михайловский район, п. Новошахтинский, ул. Ленинская, дом. 5а,  площадью 85 кв. м. имеющего вид разрешенного использования «для эксплуатации гаража» на другой вид разрешенного использования «под строительство гаража».</w:t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убличные слушания провести с участием жителей Михайловского муниципального района в порядке и сроки, установленные Федеральным Законодательством и Решением Думы Михайловского муниципального района №267 от 28.09.2006 года «О новой редакции положения «О публичных слушаниях в Михайловском муниципальном районе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42" w:firstLine="567"/>
        <w:jc w:val="both"/>
        <w:rPr/>
      </w:pPr>
      <w:r>
        <w:rPr>
          <w:sz w:val="30"/>
          <w:szCs w:val="30"/>
        </w:rPr>
        <w:t>Дата и время проведения публичных слушаний: 21 ноября   2013 года в 15 часов 30 ми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42" w:firstLine="567"/>
        <w:jc w:val="both"/>
        <w:rPr>
          <w:sz w:val="30"/>
          <w:szCs w:val="30"/>
        </w:rPr>
      </w:pPr>
      <w:r>
        <w:rPr>
          <w:sz w:val="30"/>
          <w:szCs w:val="30"/>
        </w:rPr>
        <w:t>Место проведения публичных слушаний: Местоположение: установлено относительно ориентира, расположенного за пределами участка. Ориентир гараж. Участок находится примерно в 2 м от ориентира по направлению на север. Почтовый адрес ориентира: Приморский край, Михайловский район, п. Новошахтинский, ул. Ленинская, д. 5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42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роведения публичных слушаний назначить комиссию по проведению публичных слушаний в соответствии с распоряжением администрации Михайловского муниципального района № 400-ра от 20.11.2012 года «О внесении изменений в распоряжение администрации Михайловского муниципального района от 21.08.2012г. № 290-ра «Об изменении персонального состава постоянной комиссии по предоставлению разрешения на условно разрешенный вид использования 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sz w:val="30"/>
          <w:szCs w:val="30"/>
        </w:rPr>
        <w:t>земельного участка или объекта капитального строительства, на отклонение от предельных параметров разрешенного строительства, и об изменении вида разрешенного использования земельных участков и объектов капитального строительства в михайловском муниципальном районе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42" w:firstLine="567"/>
        <w:jc w:val="both"/>
        <w:rPr>
          <w:sz w:val="30"/>
          <w:szCs w:val="30"/>
        </w:rPr>
      </w:pPr>
      <w:r>
        <w:rPr>
          <w:sz w:val="30"/>
          <w:szCs w:val="30"/>
        </w:rPr>
        <w:t>Отделу архитектуры и градостроительства обеспечить публикацию информационного сообщения в газете «Вперед» и разместить на официальном сайте администрации Михайловского муниципального района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sz w:val="30"/>
          <w:szCs w:val="30"/>
        </w:rPr>
        <w:t xml:space="preserve">6. Контроль за исполнением настоящего постановления возложить на  заместителя главы администрации муниципального района А.Ф. Татаринова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Глава администрации района                                                А.И. Чеботков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FR2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2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05:00Z</dcterms:created>
  <dc:creator>User</dc:creator>
  <dc:description/>
  <cp:keywords/>
  <dc:language>en-US</dc:language>
  <cp:lastModifiedBy>Nazarenko</cp:lastModifiedBy>
  <cp:lastPrinted>2013-10-29T10:11:00Z</cp:lastPrinted>
  <dcterms:modified xsi:type="dcterms:W3CDTF">2013-10-30T03:22:00Z</dcterms:modified>
  <cp:revision>32</cp:revision>
  <dc:subject/>
  <dc:title> </dc:title>
</cp:coreProperties>
</file>